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uppressAutoHyphens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ab/>
        <w:t xml:space="preserve">       </w:t>
      </w:r>
      <w:r>
        <w:rPr>
          <w:rFonts w:cs="Times New Roman" w:ascii="Times New Roman" w:hAnsi="Times New Roman"/>
          <w:b/>
          <w:sz w:val="28"/>
          <w:szCs w:val="28"/>
        </w:rPr>
        <w:t>УНИЧТОЖЕНИЕ ЧУЖОГО ИМУЩЕСТВА</w:t>
      </w:r>
    </w:p>
    <w:p>
      <w:pPr>
        <w:pStyle w:val="Normal"/>
        <w:shd w:fill="FFFFFF" w:val="clear"/>
        <w:suppressAutoHyphens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uppressAutoHyphens w:val="true"/>
        <w:spacing w:lineRule="auto" w:line="240" w:before="0" w:after="0"/>
        <w:ind w:firstLine="709"/>
        <w:jc w:val="both"/>
        <w:rPr/>
      </w:pPr>
      <w:r>
        <w:rPr>
          <w:rFonts w:cs="Times New Roman" w:ascii="Times New Roman" w:hAnsi="Times New Roman"/>
          <w:sz w:val="28"/>
          <w:szCs w:val="28"/>
        </w:rPr>
        <w:t>Мировым судьей судебного участка № 69 Лакского района в январе 2025 года осужден житель селения Куркли Лакского района РД за совершение умышленного уничтожения чужого имущества, повлекшего причинение значительного ущерба гражданину, то есть совершения преступления, предусмотренного ч. 1 ст. 167 УК РФ.</w:t>
      </w:r>
    </w:p>
    <w:p>
      <w:pPr>
        <w:pStyle w:val="Normal"/>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 в ноябре 2024 года житель сел Куркли Лакского района, при помощи режущего инструмента «Болгарки», вопреки требованиям собственника имущества, умышленно повредил профильные листы «Липецк кровля», поликарбонат производителя «Полинекс», чем причинил ущерб собственнику на сумму более 10 000 рублей, что для последнего является значительным.    </w:t>
      </w:r>
    </w:p>
    <w:p>
      <w:pPr>
        <w:pStyle w:val="Normal"/>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оими умышленными действиями, выразившимися в совершении умышленного уничтожения чужого имущества, повлекшего причинение значительного ущерба гражданину, указанный житель совершил преступление, предусмотренное ч. 1 ст. 167 УК РФ</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этом прокуратура разъясняет, что предметом данного посягательства является чужое имущество, то есть не принадлежащие преступнику материальные ценности, вещи и так далее.</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 xml:space="preserve">Совершается преступление двумя способами: </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 xml:space="preserve">- уничтожением, то есть таким внешним воздействием, в результате которого имущество полностью прекращает свое физическое существование либо приводится в полную негодность для использования по назначению и не подлежит восстановлению; </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 xml:space="preserve">- повреждением, то есть таким изменением свойств имущества, при котором существенно уменьшается его полезность и предмет становится частично или полностью непригодным для использования по назначению без ремонта или иных восстановительных действий. </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 xml:space="preserve">Преступление считается оконченным со времени наступления вредных последствий - необходимого элемента для привлечения лица к уголовной ответственности. Применительно к статье 167 УК РФ преступные последствия выражаются в причинении материального ущерба, который должен быть не только реальным, но и значительным. Значительность ущерба при повреждении или уничтожении имущества определяется также, как и при определении размера ущерба при хищениях, и минимальный его размер, согласно пункту 2 примечаний к статье 158 УК РФ, составляет 2500 руб. </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 xml:space="preserve">При определении размера ущерба, поврежденного или уничтоженного имущества во внимание принимается стоимость материалов и работы по восстановлению поврежденного имущества. </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 xml:space="preserve">В качестве квалифицирующих признаков в ч.2 ст.167 УК РФ указаны хулиганские побуждения, поджог, взрыв, иные общеопасные способы, смерть человека по неосторожности или иные тяжкие последствия. </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 xml:space="preserve">Материальный ущерб, причиненный преступными действиями, ответственность за совершение которых предусмотрена в ч.2 ст.167 УК РФ, при наличии любого квалифицирующего признака должен быть значительным. </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 xml:space="preserve">Уничтожение или повреждение чужого имущества возможно только с умыслом, прямым или косвенным. </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 xml:space="preserve">В случае уничтожения или повреждения имущества путем поджога или иного общеопасного способа, причинившего смерть или вред здоровью человека, содеянное оценивается как совокупность преступлений, предусмотренных ч.2 ст.167 УК РФ и статей, предусматривающих уголовную ответственность в зависимости от наступивших последствий. </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месте с тем, к иным тяжким последствиям, предусмотренным ч.2 ст.167 УК РФ, не может быть отнесено причинение значительного материального ущерба потерпевшему путем уничтожения или повреждения имущества, находившегося при потерпевшем при его незаконном лишении свободы или похищении, поскольку умысел виновного в данном случае имеет другую направленность. В этом случае действия виновного следует квалифицировать по совокупности преступлений, предусмотренных, например, ч.1 ст.167 и ч.1 ст.127 УК РФ.</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7:47:00Z</dcterms:created>
  <dc:creator>user</dc:creator>
  <dc:description/>
  <dc:language>en-US</dc:language>
  <cp:lastModifiedBy>Gulizar</cp:lastModifiedBy>
  <cp:lastPrinted>2022-10-27T14:48:00Z</cp:lastPrinted>
  <dcterms:modified xsi:type="dcterms:W3CDTF">2025-06-19T07:47:00Z</dcterms:modified>
  <cp:revision>2</cp:revision>
  <dc:subject/>
  <dc:title/>
</cp:coreProperties>
</file>